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5ED"/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</w:r>
    </w:p>
    <w:p>
      <w:pPr>
        <w:pStyle w:val="Normal"/>
        <w:ind w:left="2124" w:firstLine="708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  <w:t>Variabel Ink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stiging variabel inkomen t.b.v. hypotheekaan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[naam werkgever],</w:t>
      </w:r>
    </w:p>
    <w:p>
      <w:pPr>
        <w:pStyle w:val="Normal"/>
        <w:rPr/>
      </w:pPr>
      <w:r>
        <w:rPr/>
        <w:t>In het kader van een lopende hypotheekaanvraag van [naam invullen] verzoeken wij u vriendelijk om onderstaande verklaring in te vullen en te ondertekenen:</w:t>
      </w:r>
    </w:p>
    <w:p>
      <w:pPr>
        <w:pStyle w:val="ListParagraph"/>
        <w:numPr>
          <w:ilvl w:val="0"/>
          <w:numId w:val="1"/>
        </w:numPr>
        <w:rPr/>
      </w:pPr>
      <w:r>
        <w:rPr/>
        <w:t>Werknemer: [Naam werknemer]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erkgever: [Naam werkgever / bedrijf]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unctie: [Functietitel]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ienstverband: [Onbepaalde tijd / bepaalde tijd tot …]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ariabel inkomen: [bedrag over de laatste 12 maanden]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schrijving: Het variabele inkomen is toegekend en uitgekeerd op basis van </w:t>
      </w:r>
      <w:r>
        <w:rPr>
          <w:b/>
          <w:bCs/>
        </w:rPr>
        <w:t>persoonlijke presta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 [Plaatsnaam]</w:t>
        <w:br/>
        <w:t>Datum: [dd-mm-jjj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en functie ondertekenaar:</w:t>
        <w:tab/>
        <w:tab/>
        <w:tab/>
        <w:tab/>
        <w:t xml:space="preserve">Handteke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 xml:space="preserve"> 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60"/>
        <w:rPr/>
      </w:pPr>
      <w:r>
        <w:rPr/>
        <w:tab/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398510" cy="472313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auto"/>
        </w:rPr>
        <w:t>+ 31 (0) 20 575 33 20</w:t>
      </w:r>
    </w:hyperlink>
    <w:r>
      <w:rPr/>
      <w:tab/>
    </w:r>
  </w:p>
  <w:p>
    <w:pPr>
      <w:pStyle w:val="Footer"/>
      <w:rPr/>
    </w:pPr>
    <w:hyperlink r:id="rId2">
      <w:r>
        <w:rPr>
          <w:rStyle w:val="InternetLink"/>
        </w:rPr>
        <w:t>info@kredieter.nl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65150</wp:posOffset>
          </wp:positionH>
          <wp:positionV relativeFrom="paragraph">
            <wp:posOffset>-151765</wp:posOffset>
          </wp:positionV>
          <wp:extent cx="2632710" cy="598170"/>
          <wp:effectExtent l="0" t="0" r="0" b="0"/>
          <wp:wrapThrough wrapText="bothSides">
            <wp:wrapPolygon edited="0">
              <wp:start x="3904" y="0"/>
              <wp:lineTo x="-3" y="3437"/>
              <wp:lineTo x="-3" y="19946"/>
              <wp:lineTo x="2498" y="20632"/>
              <wp:lineTo x="5155" y="20632"/>
              <wp:lineTo x="21409" y="16507"/>
              <wp:lineTo x="21409" y="13065"/>
              <wp:lineTo x="19533" y="11004"/>
              <wp:lineTo x="20472" y="7562"/>
              <wp:lineTo x="19221" y="6188"/>
              <wp:lineTo x="5311" y="0"/>
              <wp:lineTo x="3904" y="0"/>
            </wp:wrapPolygon>
          </wp:wrapThrough>
          <wp:docPr id="2" name="Afbeelding 1" descr="Afbeelding met schermopname, cirkel&#10;&#10;Door AI gegenereerde inhoud is mogelijk onjuis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Afbeelding met schermopname, cirkel&#10;&#10;Door AI gegenereerde inhoud is mogelijk onjuis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" w:hAnsi="Avenir Next LT Pro" w:eastAsia="Avenir Next LT Pro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7b8"/>
    <w:pPr>
      <w:widowControl/>
      <w:bidi w:val="0"/>
      <w:spacing w:lineRule="auto" w:line="276" w:before="0" w:after="160"/>
      <w:jc w:val="left"/>
    </w:pPr>
    <w:rPr>
      <w:rFonts w:ascii="Avenir Next LT Pro" w:hAnsi="Avenir Next LT Pro" w:eastAsia="Avenir Next LT Pro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56443c"/>
    <w:pPr>
      <w:keepNext w:val="true"/>
      <w:keepLines/>
      <w:spacing w:before="360" w:after="80"/>
      <w:outlineLvl w:val="0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56443c"/>
    <w:pPr>
      <w:keepNext w:val="true"/>
      <w:keepLines/>
      <w:spacing w:before="160" w:after="80"/>
      <w:outlineLvl w:val="1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5644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01A0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5644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01A0D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5644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01A0D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5644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C4A58B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5644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C4A58B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5644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B28A69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5644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B28A69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56443c"/>
    <w:rPr>
      <w:rFonts w:eastAsia="" w:cs="" w:cstheme="majorBidi" w:eastAsiaTheme="majorEastAsia"/>
      <w:i/>
      <w:iCs/>
      <w:color w:val="201A0D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56443c"/>
    <w:rPr>
      <w:rFonts w:eastAsia="" w:cs="" w:cstheme="majorBidi" w:eastAsiaTheme="majorEastAsia"/>
      <w:i/>
      <w:iCs/>
      <w:color w:val="C4A58B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56443c"/>
    <w:rPr>
      <w:rFonts w:eastAsia="" w:cs="" w:cstheme="majorBidi" w:eastAsiaTheme="majorEastAsia"/>
      <w:color w:val="C4A58B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56443c"/>
    <w:rPr>
      <w:rFonts w:eastAsia="" w:cs="" w:cstheme="majorBidi" w:eastAsiaTheme="majorEastAsia"/>
      <w:i/>
      <w:iCs/>
      <w:color w:val="B28A69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56443c"/>
    <w:rPr>
      <w:rFonts w:eastAsia="" w:cs="" w:cstheme="majorBidi" w:eastAsiaTheme="majorEastAsia"/>
      <w:color w:val="B28A69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56443c"/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56443c"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56443c"/>
    <w:rPr>
      <w:i/>
      <w:iCs/>
      <w:color w:val="BB987A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443c"/>
    <w:rPr>
      <w:i/>
      <w:iCs/>
      <w:color w:val="201A0D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6443c"/>
    <w:rPr>
      <w:i/>
      <w:iCs/>
      <w:color w:val="201A0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443c"/>
    <w:rPr>
      <w:b/>
      <w:bCs/>
      <w:smallCaps/>
      <w:color w:val="201A0D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f17b8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f17b8"/>
    <w:rPr/>
  </w:style>
  <w:style w:type="character" w:styleId="InternetLink">
    <w:name w:val="Hyperlink"/>
    <w:basedOn w:val="DefaultParagraphFont"/>
    <w:uiPriority w:val="99"/>
    <w:unhideWhenUsed/>
    <w:rsid w:val="00a467dc"/>
    <w:rPr>
      <w:color w:val="00B0F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7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56443c"/>
    <w:pPr>
      <w:spacing w:lineRule="auto" w:line="240" w:before="0" w:after="80"/>
      <w:contextualSpacing/>
    </w:pPr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56443c"/>
    <w:pPr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56443c"/>
    <w:pPr>
      <w:spacing w:before="160" w:after="160"/>
      <w:jc w:val="center"/>
    </w:pPr>
    <w:rPr>
      <w:i/>
      <w:iCs/>
      <w:color w:val="BB987A" w:themeColor="text1" w:themeTint="bf"/>
    </w:rPr>
  </w:style>
  <w:style w:type="paragraph" w:styleId="ListParagraph">
    <w:name w:val="List Paragraph"/>
    <w:basedOn w:val="Normal"/>
    <w:uiPriority w:val="34"/>
    <w:qFormat/>
    <w:rsid w:val="005644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6443c"/>
    <w:pPr>
      <w:pBdr>
        <w:top w:val="single" w:sz="4" w:space="10" w:color="201A0D"/>
        <w:bottom w:val="single" w:sz="4" w:space="10" w:color="201A0D"/>
      </w:pBdr>
      <w:spacing w:before="360" w:after="360"/>
      <w:ind w:left="864" w:right="864" w:hanging="0"/>
      <w:jc w:val="center"/>
    </w:pPr>
    <w:rPr>
      <w:i/>
      <w:iCs/>
      <w:color w:val="201A0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1205753320" TargetMode="External"/><Relationship Id="rId2" Type="http://schemas.openxmlformats.org/officeDocument/2006/relationships/hyperlink" Target="mailto:info@krediete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de Kredieter kleurenpalet">
      <a:dk1>
        <a:srgbClr val="A17652"/>
      </a:dk1>
      <a:lt1>
        <a:srgbClr val="E3D5B8"/>
      </a:lt1>
      <a:dk2>
        <a:srgbClr val="A17652"/>
      </a:dk2>
      <a:lt2>
        <a:srgbClr val="E3D5B8"/>
      </a:lt2>
      <a:accent1>
        <a:srgbClr val="2B2412"/>
      </a:accent1>
      <a:accent2>
        <a:srgbClr val="F4F4F3"/>
      </a:accent2>
      <a:accent3>
        <a:srgbClr val="FFFFFF"/>
      </a:accent3>
      <a:accent4>
        <a:srgbClr val="D48B4E"/>
      </a:accent4>
      <a:accent5>
        <a:srgbClr val="2B2412"/>
      </a:accent5>
      <a:accent6>
        <a:srgbClr val="2B2412"/>
      </a:accent6>
      <a:hlink>
        <a:srgbClr val="00B0F0"/>
      </a:hlink>
      <a:folHlink>
        <a:srgbClr val="45B0E1"/>
      </a:folHlink>
    </a:clrScheme>
    <a:fontScheme name="de Kredieter lettertype">
      <a:majorFont>
        <a:latin typeface="Avenir Next LT Pro"/>
        <a:ea typeface=""/>
        <a:cs typeface=""/>
      </a:majorFont>
      <a:minorFont>
        <a:latin typeface="Avenir Next LT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ed7ed0-656d-4442-93c5-4d89a601caf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50CAF2ABEFB740BB2701BAF1EBB903" ma:contentTypeVersion="9" ma:contentTypeDescription="Een nieuw document maken." ma:contentTypeScope="" ma:versionID="4b7542a4d5f0503ff65c32923e8e46dc">
  <xsd:schema xmlns:xsd="http://www.w3.org/2001/XMLSchema" xmlns:xs="http://www.w3.org/2001/XMLSchema" xmlns:p="http://schemas.microsoft.com/office/2006/metadata/properties" xmlns:ns3="2aed7ed0-656d-4442-93c5-4d89a601caf5" targetNamespace="http://schemas.microsoft.com/office/2006/metadata/properties" ma:root="true" ma:fieldsID="0420cca299e0e232e3e45513c990ed29" ns3:_="">
    <xsd:import namespace="2aed7ed0-656d-4442-93c5-4d89a601caf5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ed7ed0-656d-4442-93c5-4d89a601caf5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97B2D8-11E1-4ADA-83E0-BFD25314A1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23D1C5-5623-447B-8280-FB933A26179A}">
  <ds:schemaRefs>
    <ds:schemaRef ds:uri="http://schemas.microsoft.com/office/2006/metadata/properties"/>
    <ds:schemaRef ds:uri="http://schemas.microsoft.com/office/infopath/2007/PartnerControls"/>
    <ds:schemaRef ds:uri="2aed7ed0-656d-4442-93c5-4d89a601caf5"/>
  </ds:schemaRefs>
</ds:datastoreItem>
</file>

<file path=customXml/itemProps3.xml><?xml version="1.0" encoding="utf-8"?>
<ds:datastoreItem xmlns:ds="http://schemas.openxmlformats.org/officeDocument/2006/customXml" ds:itemID="{C0E9DC73-E18E-4FD2-B4AB-7393EB40B53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75B287C-1708-4557-931D-AC71792997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ed7ed0-656d-4442-93c5-4d89a601c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edieter_Template_verticaal</Template>
  <TotalTime>3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6:00Z</dcterms:created>
  <dc:creator>Sarah Kalpoe | De Kredieter</dc:creator>
  <dc:description/>
  <dc:language>en-US</dc:language>
  <cp:lastModifiedBy>Sarah Kalpoe | De Kredieter</cp:lastModifiedBy>
  <dcterms:modified xsi:type="dcterms:W3CDTF">2025-09-08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50CAF2ABEFB740BB2701BAF1EBB903</vt:lpwstr>
  </property>
</Properties>
</file>