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5ED"/>
  <w:body>
    <w:p>
      <w:pPr>
        <w:pStyle w:val="Normal"/>
        <w:jc w:val="center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  <w:t>SALARISSTROOK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11785</wp:posOffset>
            </wp:positionV>
            <wp:extent cx="6128385" cy="774255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3" t="15787" r="265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-150495</wp:posOffset>
          </wp:positionV>
          <wp:extent cx="2632710" cy="598170"/>
          <wp:effectExtent l="0" t="0" r="0" b="0"/>
          <wp:wrapThrough wrapText="bothSides">
            <wp:wrapPolygon edited="0">
              <wp:start x="3904" y="0"/>
              <wp:lineTo x="-3" y="3437"/>
              <wp:lineTo x="-3" y="19946"/>
              <wp:lineTo x="2498" y="20632"/>
              <wp:lineTo x="5155" y="20632"/>
              <wp:lineTo x="21409" y="16507"/>
              <wp:lineTo x="21409" y="13065"/>
              <wp:lineTo x="19533" y="11004"/>
              <wp:lineTo x="20472" y="7562"/>
              <wp:lineTo x="19221" y="6188"/>
              <wp:lineTo x="5311" y="0"/>
              <wp:lineTo x="3904" y="0"/>
            </wp:wrapPolygon>
          </wp:wrapThrough>
          <wp:docPr id="2" name="Image2" descr="Afbeelding met schermopname, cirkel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fbeelding met schermopname, cirkel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" w:hAnsi="Avenir Next LT Pro" w:eastAsia="Avenir Next LT Pro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b43"/>
    <w:pPr>
      <w:widowControl/>
      <w:bidi w:val="0"/>
      <w:spacing w:lineRule="auto" w:line="276" w:before="0" w:after="160"/>
      <w:jc w:val="left"/>
    </w:pPr>
    <w:rPr>
      <w:rFonts w:ascii="Avenir Next LT Pro" w:hAnsi="Avenir Next LT Pro" w:eastAsia="Avenir Next LT Pro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56443c"/>
    <w:pPr>
      <w:keepNext w:val="true"/>
      <w:keepLines/>
      <w:spacing w:before="360" w:after="80"/>
      <w:outlineLvl w:val="0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56443c"/>
    <w:pPr>
      <w:keepNext w:val="true"/>
      <w:keepLines/>
      <w:spacing w:before="160" w:after="80"/>
      <w:outlineLvl w:val="1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5644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01A0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5644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01A0D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5644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01A0D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5644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C4A58B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5644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C4A58B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5644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B28A69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5644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B28A69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56443c"/>
    <w:rPr>
      <w:rFonts w:eastAsia="" w:cs="" w:cstheme="majorBidi" w:eastAsiaTheme="majorEastAsia"/>
      <w:i/>
      <w:iCs/>
      <w:color w:val="201A0D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56443c"/>
    <w:rPr>
      <w:rFonts w:eastAsia="" w:cs="" w:cstheme="majorBidi" w:eastAsiaTheme="majorEastAsia"/>
      <w:i/>
      <w:iCs/>
      <w:color w:val="C4A58B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56443c"/>
    <w:rPr>
      <w:rFonts w:eastAsia="" w:cs="" w:cstheme="majorBidi" w:eastAsiaTheme="majorEastAsia"/>
      <w:color w:val="C4A58B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56443c"/>
    <w:rPr>
      <w:rFonts w:eastAsia="" w:cs="" w:cstheme="majorBidi" w:eastAsiaTheme="majorEastAsia"/>
      <w:i/>
      <w:iCs/>
      <w:color w:val="B28A69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56443c"/>
    <w:rPr>
      <w:rFonts w:eastAsia="" w:cs="" w:cstheme="majorBidi" w:eastAsiaTheme="majorEastAsia"/>
      <w:color w:val="B28A69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56443c"/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6443c"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56443c"/>
    <w:rPr>
      <w:i/>
      <w:iCs/>
      <w:color w:val="BB987A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443c"/>
    <w:rPr>
      <w:i/>
      <w:iCs/>
      <w:color w:val="201A0D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6443c"/>
    <w:rPr>
      <w:i/>
      <w:iCs/>
      <w:color w:val="201A0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443c"/>
    <w:rPr>
      <w:b/>
      <w:bCs/>
      <w:smallCaps/>
      <w:color w:val="201A0D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f17b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f17b8"/>
    <w:rPr/>
  </w:style>
  <w:style w:type="character" w:styleId="InternetLink">
    <w:name w:val="Hyperlink"/>
    <w:basedOn w:val="DefaultParagraphFont"/>
    <w:uiPriority w:val="99"/>
    <w:unhideWhenUsed/>
    <w:rsid w:val="00a467dc"/>
    <w:rPr>
      <w:color w:val="00B0F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56443c"/>
    <w:pPr>
      <w:spacing w:lineRule="auto" w:line="240" w:before="0" w:after="80"/>
      <w:contextualSpacing/>
    </w:pPr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6443c"/>
    <w:pPr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56443c"/>
    <w:pPr>
      <w:spacing w:before="160" w:after="160"/>
      <w:jc w:val="center"/>
    </w:pPr>
    <w:rPr>
      <w:i/>
      <w:iCs/>
      <w:color w:val="BB987A" w:themeColor="text1" w:themeTint="bf"/>
    </w:rPr>
  </w:style>
  <w:style w:type="paragraph" w:styleId="ListParagraph">
    <w:name w:val="List Paragraph"/>
    <w:basedOn w:val="Normal"/>
    <w:uiPriority w:val="34"/>
    <w:qFormat/>
    <w:rsid w:val="005644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6443c"/>
    <w:pPr>
      <w:pBdr>
        <w:top w:val="single" w:sz="4" w:space="10" w:color="201A0D"/>
        <w:bottom w:val="single" w:sz="4" w:space="10" w:color="201A0D"/>
      </w:pBdr>
      <w:spacing w:before="360" w:after="360"/>
      <w:ind w:left="864" w:right="864" w:hanging="0"/>
      <w:jc w:val="center"/>
    </w:pPr>
    <w:rPr>
      <w:i/>
      <w:iCs/>
      <w:color w:val="201A0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de Kredieter kleurenpalet">
      <a:dk1>
        <a:srgbClr val="A17652"/>
      </a:dk1>
      <a:lt1>
        <a:srgbClr val="E3D5B8"/>
      </a:lt1>
      <a:dk2>
        <a:srgbClr val="A17652"/>
      </a:dk2>
      <a:lt2>
        <a:srgbClr val="E3D5B8"/>
      </a:lt2>
      <a:accent1>
        <a:srgbClr val="2B2412"/>
      </a:accent1>
      <a:accent2>
        <a:srgbClr val="F4F4F3"/>
      </a:accent2>
      <a:accent3>
        <a:srgbClr val="FFFFFF"/>
      </a:accent3>
      <a:accent4>
        <a:srgbClr val="D48B4E"/>
      </a:accent4>
      <a:accent5>
        <a:srgbClr val="2B2412"/>
      </a:accent5>
      <a:accent6>
        <a:srgbClr val="2B2412"/>
      </a:accent6>
      <a:hlink>
        <a:srgbClr val="00B0F0"/>
      </a:hlink>
      <a:folHlink>
        <a:srgbClr val="45B0E1"/>
      </a:folHlink>
    </a:clrScheme>
    <a:fontScheme name="de Kredieter lettertype">
      <a:majorFont>
        <a:latin typeface="Avenir Next LT Pro"/>
        <a:ea typeface=""/>
        <a:cs typeface=""/>
      </a:majorFont>
      <a:minorFont>
        <a:latin typeface="Avenir Next LT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ed7ed0-656d-4442-93c5-4d89a601caf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50CAF2ABEFB740BB2701BAF1EBB903" ma:contentTypeVersion="9" ma:contentTypeDescription="Een nieuw document maken." ma:contentTypeScope="" ma:versionID="4b7542a4d5f0503ff65c32923e8e46dc">
  <xsd:schema xmlns:xsd="http://www.w3.org/2001/XMLSchema" xmlns:xs="http://www.w3.org/2001/XMLSchema" xmlns:p="http://schemas.microsoft.com/office/2006/metadata/properties" xmlns:ns3="2aed7ed0-656d-4442-93c5-4d89a601caf5" targetNamespace="http://schemas.microsoft.com/office/2006/metadata/properties" ma:root="true" ma:fieldsID="0420cca299e0e232e3e45513c990ed29" ns3:_="">
    <xsd:import namespace="2aed7ed0-656d-4442-93c5-4d89a601caf5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ed7ed0-656d-4442-93c5-4d89a601caf5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97B2D8-11E1-4ADA-83E0-BFD25314A1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23D1C5-5623-447B-8280-FB933A26179A}">
  <ds:schemaRefs>
    <ds:schemaRef ds:uri="http://schemas.microsoft.com/office/2006/metadata/properties"/>
    <ds:schemaRef ds:uri="http://schemas.microsoft.com/office/infopath/2007/PartnerControls"/>
    <ds:schemaRef ds:uri="2aed7ed0-656d-4442-93c5-4d89a601caf5"/>
  </ds:schemaRefs>
</ds:datastoreItem>
</file>

<file path=customXml/itemProps3.xml><?xml version="1.0" encoding="utf-8"?>
<ds:datastoreItem xmlns:ds="http://schemas.openxmlformats.org/officeDocument/2006/customXml" ds:itemID="{C0E9DC73-E18E-4FD2-B4AB-7393EB40B5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75B287C-1708-4557-931D-AC7179299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ed7ed0-656d-4442-93c5-4d89a601c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edieter_Template_verticaal</Template>
  <TotalTime>2</TotalTime>
  <Application>LibreOffice/7.4.7.2$Linux_X86_64 LibreOffice_project/40$Build-2</Application>
  <AppVersion>15.0000</AppVersion>
  <Pages>1</Pages>
  <Words>0</Words>
  <Characters>16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0:00Z</dcterms:created>
  <dc:creator>Sarah Kalpoe | De Kredieter</dc:creator>
  <dc:description/>
  <dc:language>en-US</dc:language>
  <cp:lastModifiedBy>Sarah Kalpoe | De Kredieter</cp:lastModifiedBy>
  <dcterms:modified xsi:type="dcterms:W3CDTF">2025-09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0CAF2ABEFB740BB2701BAF1EBB903</vt:lpwstr>
  </property>
</Properties>
</file>